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>
          <w:sz w:val="22"/>
          <w:szCs w:val="22"/>
        </w:rPr>
        <w:tab/>
        <w:t xml:space="preserve">Na temelju članka 20. stavka 1. Zakona o javnoj nabavi  (“Narodne novine” broj 90/11, 83/13, 143/13 i 13/14) predsjednik Dobrovoljnog vatrogasnog društva Donji Andrijevci donosi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NABAVE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ROVOLJNOG VATROGASNOG DRUŠTVA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center"/>
        <w:rPr/>
      </w:pPr>
      <w:r>
        <w:rPr>
          <w:b/>
          <w:sz w:val="22"/>
          <w:szCs w:val="22"/>
        </w:rPr>
        <w:t>DONJI ANDRIJEVCI ZA 2015. GODINU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1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/>
      </w:pPr>
      <w:r>
        <w:rPr>
          <w:sz w:val="22"/>
          <w:szCs w:val="22"/>
        </w:rPr>
        <w:tab/>
        <w:t xml:space="preserve">Dobrovoljno vatrogasno društvo Donji Andrijevci u 2015. godini neće nabavljati robu, usluge i radove koji podliježu odredbama Zakona o javnoj nabavi. </w:t>
      </w:r>
    </w:p>
    <w:p>
      <w:pPr>
        <w:pStyle w:val="Heading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ukladno odredbi stavka 2. članka 20. Zakona o javnoj nabavi, za predmete nabave čija je procijenjena vrijednost jednaka ili veća od 20.000,00 kuna, a manja od 200.000,00 kuna za nabavu roba i usluga, odnosno 500.000,00 kuna za nabavu radova, u plan nabave unose se podaci o predmetu nabave i procijenjenoj vrijednosti nabave, a pitanje nabave uređuje naručitelj svojim aktom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3"/>
        <w:gridCol w:w="1499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d. broj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edmet naba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ocijenjena vrijednost u kn (bez PDV-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zicija u proraču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nabavku svečane odjeće vatrogasa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nabavku svečane vatrogasne zasta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nabavku zaštitne i druge osobne opreme vatrogasa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opremanje novog vatrogasnog do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izdavanje i predstavljanje monograf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svečano obilježavanje 90. obljetnice društ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svečano otvorenje novog vatrogasnog do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nabavku informatičke opre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113030</wp:posOffset>
            </wp:positionV>
            <wp:extent cx="3281680" cy="1388110"/>
            <wp:effectExtent l="0" t="0" r="0" b="0"/>
            <wp:wrapNone/>
            <wp:docPr id="1" name="Skenirani potpis i peč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irani potpis i peč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>Ovaj Plan stupa na snagu danom donošen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Šul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45/2014-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nji Andrijevci, 30.12.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20" w:leader="none"/>
        <w:tab w:val="left" w:pos="6946" w:leader="none"/>
      </w:tabs>
      <w:overflowPunct w:val="false"/>
      <w:autoSpaceDE w:val="false"/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1:00Z</dcterms:created>
  <dc:creator>Milan Šulter</dc:creator>
  <dc:description/>
  <cp:keywords/>
  <dc:language>en-US</dc:language>
  <cp:lastModifiedBy>Milan Andrijevci</cp:lastModifiedBy>
  <cp:lastPrinted>2016-09-29T09:16:00Z</cp:lastPrinted>
  <dcterms:modified xsi:type="dcterms:W3CDTF">2017-07-14T09:23:00Z</dcterms:modified>
  <cp:revision>10</cp:revision>
  <dc:subject/>
  <dc:title>                  </dc:title>
</cp:coreProperties>
</file>